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u w:val="single"/>
          <w:lang w:bidi="ar-EG"/>
        </w:rPr>
      </w:pPr>
      <w:r>
        <w:rPr>
          <w:rFonts w:cs="Simplified Arabic;Times New Roman"/>
          <w:b/>
          <w:b/>
          <w:bCs/>
          <w:u w:val="single"/>
          <w:rtl w:val="true"/>
          <w:lang w:bidi="ar-EG"/>
        </w:rPr>
        <w:t>المشر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  <w:lang w:bidi="ar-EG"/>
        </w:rPr>
        <w:t>النهائي</w:t>
      </w:r>
    </w:p>
    <w:p>
      <w:pPr>
        <w:pStyle w:val="Normal"/>
        <w:jc w:val="center"/>
        <w:rPr>
          <w:rFonts w:cs="Simplified Arabic;Times New Roman"/>
          <w:b/>
          <w:b/>
          <w:bCs/>
          <w:u w:val="single"/>
          <w:lang w:bidi="ar-EG"/>
        </w:rPr>
      </w:pPr>
      <w:r>
        <w:rPr>
          <w:rFonts w:cs="Simplified Arabic;Times New Roman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عقلية</w:t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ف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7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تو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6</w:t>
      </w:r>
      <w:r>
        <w:rPr>
          <w:rFonts w:cs="Simplified Arabic;Times New Roman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مكن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ث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اس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;Times New Roman"/>
          <w:sz w:val="16"/>
          <w:szCs w:val="16"/>
          <w:lang w:bidi="ar-EG"/>
        </w:rPr>
      </w:pPr>
      <w:r>
        <w:rPr>
          <w:rFonts w:cs="Simplified Arabic;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اس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اج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رك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س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ه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ر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خذوها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sz w:val="16"/>
          <w:szCs w:val="16"/>
          <w:lang w:bidi="ar-EG"/>
        </w:rPr>
      </w:pPr>
      <w:r>
        <w:rPr>
          <w:rFonts w:cs="Simplified Arabic;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نه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للمشروع</w:t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شت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cs="Simplified Arabic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ر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ث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فص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تواف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طق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وا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طق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ن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لاق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وا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أد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ف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فس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سي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ائد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لس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لا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ك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نظ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عقلية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قتبا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نا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cs="Simplified Arabic;Times New Roman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Simplified Arabic;Times New Roman"/>
            <w:lang w:bidi="ar-EG"/>
          </w:rPr>
          <w:t>http://www.courts.state.md.us/district/archive/mental%20health.pdf</w:t>
        </w:r>
      </w:hyperlink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زا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ضم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نائ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جا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مل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ي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جرا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د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س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ر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6</w:t>
      </w:r>
      <w:r>
        <w:rPr>
          <w:rFonts w:cs="Simplified Arabic;Times New Roman"/>
          <w:rtl w:val="true"/>
          <w:lang w:bidi="ar-EG"/>
        </w:rPr>
        <w:t xml:space="preserve">%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75</w:t>
      </w:r>
      <w:r>
        <w:rPr>
          <w:rFonts w:cs="Simplified Arabic;Times New Roman"/>
          <w:rtl w:val="true"/>
          <w:lang w:bidi="ar-EG"/>
        </w:rPr>
        <w:t xml:space="preserve">%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ان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م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عال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جرا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الب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جز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ن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رض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فس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ستجا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ؤ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ر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ض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ت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ائ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عوز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فر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عل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رض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ع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دخ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يم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طر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تزا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د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ضرائ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س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ر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كل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خاط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يم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زا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شا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ور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أس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ن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2</w:t>
      </w:r>
      <w:r>
        <w:rPr>
          <w:rFonts w:cs="Simplified Arabic;Times New Roman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ا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ن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دأ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ح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ج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ا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5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نوياً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اك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دع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ك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رمي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سم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وكس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ح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عال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ص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در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تاب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صفت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ك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ا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كت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دع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م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سري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در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ا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خص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رع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ديل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احب</w:t>
      </w:r>
      <w:r>
        <w:rPr>
          <w:rtl w:val="true"/>
          <w:lang w:bidi="ar-EG"/>
        </w:rPr>
        <w:t xml:space="preserve">  </w:t>
      </w:r>
      <w:r>
        <w:rPr>
          <w:rFonts w:cs="Simplified Arabic;Times New Roman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اس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صل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تاذ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اعد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خطي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ج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دع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قس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ر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يم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رك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فق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م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ادر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سن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دع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يم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طب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Axis 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شخ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ص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ضطراب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ه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ا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ذن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دع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نت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ري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الف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دع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اد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دع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بق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ويل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فو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حقق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ر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ئ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جمو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وظ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صد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ويل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sz w:val="16"/>
          <w:szCs w:val="16"/>
          <w:lang w:bidi="ar-EG"/>
        </w:rPr>
      </w:pPr>
      <w:r>
        <w:rPr>
          <w:rFonts w:cs="Simplified Arabic;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منفذون</w:t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صم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م</w:t>
      </w:r>
      <w:r>
        <w:rPr>
          <w:rFonts w:cs="Simplified Arabic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قاض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رع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د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قين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موظ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ك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راكز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شاري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ك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ريب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مزو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مزو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ساء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مكات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غ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الة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626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ملاجئ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626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مستشفيات</w:t>
      </w:r>
    </w:p>
    <w:p>
      <w:pPr>
        <w:pStyle w:val="Normal"/>
        <w:numPr>
          <w:ilvl w:val="0"/>
          <w:numId w:val="3"/>
        </w:numPr>
        <w:ind w:left="720" w:right="0" w:hanging="626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مزو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خرين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ind w:left="0" w:right="0" w:hanging="626"/>
        <w:jc w:val="left"/>
        <w:rPr>
          <w:rFonts w:cs="Simplified Arabic;Times New Roman"/>
          <w:sz w:val="16"/>
          <w:szCs w:val="16"/>
          <w:lang w:bidi="ar-EG"/>
        </w:rPr>
      </w:pPr>
      <w:r>
        <w:rPr>
          <w:rFonts w:cs="Simplified Arabic;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تسل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أحداث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ج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كز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دور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ب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ظ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حا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لا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رس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باء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شت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د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بع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ر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ن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ج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اب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ق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اء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عال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راج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شخيص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م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حتي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ج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يف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ضطر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و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غ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ك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ع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خا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رسا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ظ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دخا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sz w:val="16"/>
          <w:szCs w:val="16"/>
          <w:lang w:bidi="ar-EG"/>
        </w:rPr>
      </w:pPr>
      <w:r>
        <w:rPr>
          <w:rFonts w:cs="Simplified Arabic;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ب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جه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اء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خد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تطل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قام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فر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اب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ر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ك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اب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ضح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ره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زي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زو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لاج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او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ظ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ر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آخ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وق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ب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شع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ري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رك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تموه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sz w:val="16"/>
          <w:szCs w:val="16"/>
          <w:lang w:bidi="ar-EG"/>
        </w:rPr>
      </w:pPr>
      <w:r>
        <w:rPr>
          <w:rFonts w:cs="Simplified Arabic;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قا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بيانات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س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ض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طل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ت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ام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أس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ن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ق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ز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ر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ن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اور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صل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ختل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Fonts w:cs="Simplified Arabic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ر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س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تمك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حوي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غز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تحض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را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عه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و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خد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در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ي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عل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دم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Buprenorphine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موجود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 xml:space="preserve">يبلغ النظام الموجود من العمر </w:t>
      </w:r>
      <w:r>
        <w:rPr>
          <w:rFonts w:cs="Simplified Arabic;Times New Roman"/>
          <w:lang w:bidi="ar-EG"/>
        </w:rPr>
        <w:t>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نوات ولم يعد متماشياً مع أنظمة قاعدة البيانات المترابطة الحديثة، والجداول الستة التالية هي الموجودة في نظام المعلومات الحالي</w:t>
      </w:r>
      <w:r>
        <w:rPr>
          <w:rFonts w:cs="Simplified Arabic;Times New Roman"/>
          <w:rtl w:val="true"/>
          <w:lang w:bidi="ar-EG"/>
        </w:rPr>
        <w:t xml:space="preserve">: 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300"/>
        <w:gridCol w:w="1720"/>
        <w:gridCol w:w="1480"/>
      </w:tblGrid>
      <w:tr>
        <w:trPr>
          <w:trHeight w:val="25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name:  Program Demographics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ient ID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chool number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status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lation 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chool typ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time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lation 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te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JJ involved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type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 required 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 group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SS involved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ed to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 required 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date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stodian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spitalization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-pay 1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date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meless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lan code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-pay 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imary staff /team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ster car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 source 1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pdate date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esenting problem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ster care placement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 source 2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ntry date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ed from 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urlough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er 1</w:t>
            </w:r>
          </w:p>
        </w:tc>
        <w:tc>
          <w:tcPr>
            <w:tcW w:w="148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ser name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rget population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risis bed requested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er 2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 (a)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ast ITP dat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surance type 1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 (b)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reatment plan dat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surance type 2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I (a)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r order dat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licy number 1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I (b)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ast assessment dat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licy number 2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y Axis III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typ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ffective 1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V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spital discharge dat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ffective 2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V / GAF score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nal agreement dat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iration 1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gal problem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rst contact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iration 2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lcohol problem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al date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licy holder 1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rug problem</w:t>
            </w:r>
          </w:p>
        </w:tc>
        <w:tc>
          <w:tcPr>
            <w:tcW w:w="230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referral</w:t>
            </w:r>
          </w:p>
        </w:tc>
        <w:tc>
          <w:tcPr>
            <w:tcW w:w="1720" w:type="dxa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licy holder 2</w:t>
            </w:r>
          </w:p>
        </w:tc>
        <w:tc>
          <w:tcPr>
            <w:tcW w:w="1480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4"/>
            <w:tcBorders/>
            <w:tcMar>
              <w:top w:w="13" w:type="dxa"/>
              <w:left w:w="159" w:type="dxa"/>
              <w:right w:w="13" w:type="dxa"/>
            </w:tcMar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Table 1:  List of Fields in the Program Demographics Table of Existing Database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tbl>
      <w:tblPr>
        <w:tblW w:w="8480" w:type="dxa"/>
        <w:jc w:val="center"/>
        <w:tblInd w:w="0" w:type="dxa"/>
        <w:tblLayout w:type="fixed"/>
        <w:tblCellMar>
          <w:top w:w="13" w:type="dxa"/>
          <w:left w:w="159" w:type="dxa"/>
          <w:bottom w:w="0" w:type="dxa"/>
          <w:right w:w="13" w:type="dxa"/>
        </w:tblCellMar>
      </w:tblPr>
      <w:tblGrid>
        <w:gridCol w:w="2476"/>
        <w:gridCol w:w="3144"/>
        <w:gridCol w:w="2860"/>
      </w:tblGrid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name:  Admission/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ient ID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 (b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nual income at dischar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I - 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urly income at dischar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te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I - b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lcohol problems at dischar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 group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lcohol problem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rug problem at dischar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date</w:t>
            </w:r>
          </w:p>
        </w:tc>
        <w:tc>
          <w:tcPr>
            <w:tcW w:w="3144" w:type="dxa"/>
            <w:tcBorders/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rug problem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spitalizati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time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essment dat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typ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type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risis bed requeste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al date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dat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al from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-a at 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esenting problem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-b at 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mployment status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I-a at 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ducation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I-b at 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idential arrangements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stat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ving arrangement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ed t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nual income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idence arranged at 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urly wage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ving arrangement at 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rget population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mployment at 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xis I (a) 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ducation at 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3"/>
            <w:tcBorders/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2:  List of Fields in the Admission/Discharge Table of Existing Database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13" w:type="dxa"/>
          <w:left w:w="159" w:type="dxa"/>
          <w:bottom w:w="0" w:type="dxa"/>
          <w:right w:w="13" w:type="dxa"/>
        </w:tblCellMar>
      </w:tblPr>
      <w:tblGrid>
        <w:gridCol w:w="2985"/>
        <w:gridCol w:w="2955"/>
        <w:gridCol w:w="3060"/>
      </w:tblGrid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name:  Client demographic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ient ID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come source 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SS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ast nam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come source I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relation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rst nam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amily siz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name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ddle initial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pendent childre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address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dres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ient annual incom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city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ity 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amily annual incom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state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t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mployment statu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zip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ip cod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urly wag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driver license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unty cod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ocial Security Incom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SSN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me phon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ocial Security Disability Incom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date of birth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ork phon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FD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employer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irth dat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teran Administration incom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family size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ocial security number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dependent children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der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ther unearned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onsible family annual income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ac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ages/ salar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pdate date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ispanic origin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SA railroad retiremen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te of entry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ital statu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ther earne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ser name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idential arrangement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tal monthly income</w:t>
            </w:r>
          </w:p>
        </w:tc>
        <w:tc>
          <w:tcPr>
            <w:tcW w:w="3060" w:type="dxa"/>
            <w:tcBorders/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ving arrangement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urs worked per wee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teran statu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SI/SSDI statu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ducation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SI/SSDI start dat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pecial education level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id statu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ent statu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id start dat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ather's nam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re statu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ther's nam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re start dat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gal signer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harmacy statu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are taker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harmacy start dat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lation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od stamp statu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nefits assignment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od stamp start dat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gnature sourc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od stamp amoun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l assistance number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D section 8 statu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l assistance dat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D section 8 start dat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l assistance expiration dat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D section 8 amoun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re number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ederal food statu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re effective dat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ederal food start dat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re letter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ederal food amoun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3"/>
            <w:tcBorders/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3:  List of fields in the Client Demographic Table of Existing Database</w:t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tbl>
      <w:tblPr>
        <w:tblW w:w="8480" w:type="dxa"/>
        <w:jc w:val="left"/>
        <w:tblInd w:w="-159" w:type="dxa"/>
        <w:tblLayout w:type="fixed"/>
        <w:tblCellMar>
          <w:top w:w="13" w:type="dxa"/>
          <w:left w:w="159" w:type="dxa"/>
          <w:bottom w:w="0" w:type="dxa"/>
          <w:right w:w="13" w:type="dxa"/>
        </w:tblCellMar>
      </w:tblPr>
      <w:tblGrid>
        <w:gridCol w:w="2610"/>
        <w:gridCol w:w="3010"/>
        <w:gridCol w:w="2860"/>
      </w:tblGrid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name:  Service Ticket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ient ID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ser name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l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te 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-pa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 group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ff tim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rvice date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rt tim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ff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 source 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ime code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 source 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ocation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surance type 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ocation/csa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surance type 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sit type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er 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rvice type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er 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nutes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ity 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rticipant 1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ity 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rticipant 2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ity 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rticipant 3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ity 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HP/MA CPT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ille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HP charge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oup numb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eral CPT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pdate dat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3"/>
            <w:tcBorders/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4:  List of Fields in the Service Thicket Table of Existing Database</w:t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tbl>
      <w:tblPr>
        <w:tblW w:w="8480" w:type="dxa"/>
        <w:jc w:val="left"/>
        <w:tblInd w:w="-159" w:type="dxa"/>
        <w:tblLayout w:type="fixed"/>
        <w:tblCellMar>
          <w:top w:w="13" w:type="dxa"/>
          <w:left w:w="159" w:type="dxa"/>
          <w:bottom w:w="0" w:type="dxa"/>
          <w:right w:w="13" w:type="dxa"/>
        </w:tblCellMar>
      </w:tblPr>
      <w:tblGrid>
        <w:gridCol w:w="3300"/>
        <w:gridCol w:w="2320"/>
        <w:gridCol w:w="2860"/>
      </w:tblGrid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name:  FAST Admission or discharg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ient I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nanci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gal status on admission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c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lease date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ble housin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status at discharge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 group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ntal heal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reason 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da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bstance abus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charge reason 2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gal status on discharg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ther need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elt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itial trial dat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3"/>
            <w:tcBorders/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5:  List of Fields in the FAST Admission/Discharge Table of Existing Database</w:t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tbl>
      <w:tblPr>
        <w:tblW w:w="9242" w:type="dxa"/>
        <w:jc w:val="left"/>
        <w:tblInd w:w="-159" w:type="dxa"/>
        <w:tblLayout w:type="fixed"/>
        <w:tblCellMar>
          <w:top w:w="13" w:type="dxa"/>
          <w:left w:w="159" w:type="dxa"/>
          <w:bottom w:w="0" w:type="dxa"/>
          <w:right w:w="13" w:type="dxa"/>
        </w:tblCellMar>
      </w:tblPr>
      <w:tblGrid>
        <w:gridCol w:w="3401"/>
        <w:gridCol w:w="3198"/>
        <w:gridCol w:w="2643"/>
      </w:tblGrid>
      <w:tr>
        <w:trPr>
          <w:trHeight w:val="255" w:hRule="atLeast"/>
        </w:trPr>
        <w:tc>
          <w:tcPr>
            <w:tcW w:w="6599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name:  FAST Program Specific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eld name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ient ID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udge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micidal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nitoring legal statu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isotry of homicidal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te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ntence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ultive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 group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with mental health treatment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istory of assualtive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 date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with medication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urt charge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ffense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with alcohol abuse treatment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istory of court charge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eapon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with drug abuse treatment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ad any case manager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nrolled in Mental Health court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with case management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ase manager contact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nrolled in mental health case management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with housing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rvice avoid S.H.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carceration date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with benefit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spital type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itial trial date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with other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position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gal status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liance with other (explain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ime of call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urt site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jected discharge date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ime call completed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CDC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aller phone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all type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AST number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tient's location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rug/alcohol use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lease date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gnificant medication problem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og number</w:t>
            </w:r>
          </w:p>
        </w:tc>
      </w:tr>
      <w:tr>
        <w:trPr>
          <w:trHeight w:val="25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al date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as client medication cleared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3"/>
            <w:tcBorders/>
            <w:tcMar>
              <w:left w:w="13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able 6:  List of Fields in the FAST Program Specific Table of Existing Database</w:t>
            </w:r>
          </w:p>
        </w:tc>
      </w:tr>
    </w:tbl>
    <w:p>
      <w:pPr>
        <w:pStyle w:val="Normal"/>
        <w:jc w:val="righ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sz w:val="16"/>
          <w:szCs w:val="16"/>
          <w:lang w:bidi="ar-EG"/>
        </w:rPr>
      </w:pPr>
      <w:r>
        <w:rPr>
          <w:rFonts w:cs="Simplified Arabic;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مستندية</w:t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راج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قتراح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ؤيت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و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دي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قتراح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ناه</w:t>
      </w:r>
      <w:r>
        <w:rPr>
          <w:rFonts w:cs="Simplified Arabic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اش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بول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ال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ي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بول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جيه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روج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أ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قصور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ل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د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FAST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سيط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ماله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يل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بي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و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عترض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ك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و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ترح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قو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ب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كبوت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ك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صر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م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سيط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وا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أط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lang w:bidi="ar-EG"/>
        </w:rPr>
        <w:t>FAST</w:t>
      </w:r>
      <w:r>
        <w:rPr>
          <w:rFonts w:cs="Simplified Arabic;Times New Roman"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لد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إع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تمن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ح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آلي</w:t>
      </w:r>
      <w:r>
        <w:rPr>
          <w:rFonts w:cs="Simplified Arabic;Times New Roman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وباستثن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ط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الب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زو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ب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كترون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كترو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ختب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يدر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كترو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وظ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وف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لاي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ح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تجمي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حاكم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ي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نا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اك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Proposed Information Collected at Referral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86"/>
        <w:gridCol w:w="370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ing Agency (for each referral)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cepted; if Yes, then give date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clined; if yes, then give date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nied; if Yes, then give date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ive reason for denial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ho denied entry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 xml:space="preserve">Demographic Information Collected 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17"/>
        <w:gridCol w:w="6818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6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ast Name, First Name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iden Name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te of Birth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ocial Security Number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der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ace/Ethnicity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ital Status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mployment Status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ving Arrangements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ducation Level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unty Residence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lient's imag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Outcomes Measures Collected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7"/>
        <w:gridCol w:w="6953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6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imes arrested and booked by police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police who responded to each arrest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transported by police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days spent in jail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transported to court from jail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days spent in priso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Outcomes Measures Collected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17"/>
        <w:gridCol w:w="6923"/>
      </w:tblGrid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6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seen in the ER for mental illness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transported by ambulance to ER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days hospitalized for mental illness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ost job due to arrest/mental illness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workdays lost due to incarceration/mental illness</w:t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ost housing due to arrest or mental illnes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 </w:t>
      </w:r>
      <w:r>
        <w:rPr>
          <w:rFonts w:cs="Arial" w:ascii="Arial" w:hAnsi="Arial"/>
          <w:b/>
          <w:bCs/>
          <w:color w:val="003399"/>
          <w:sz w:val="24"/>
          <w:szCs w:val="24"/>
        </w:rPr>
        <w:t>Outcome Measures Collected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17"/>
        <w:gridCol w:w="6923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6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ropped out of school due to arrest/mental illness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days of school missed due to arrest/mental illness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proximate costs attendant to crime(s) (stolen merchandise, etc.)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weeks medication compliant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e in mental health treatmen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Mental Health Treatment History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17"/>
        <w:gridCol w:w="653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sychological treatment history of participant’s family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spitalization for psychiatric treatment of participant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w many times has the participant been hospitalized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sons the participant has been hospitalized for treatment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as the participant attended specialized schools for persons with mental illnes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 </w:t>
      </w:r>
      <w:r>
        <w:rPr>
          <w:rFonts w:cs="Arial" w:ascii="Arial" w:hAnsi="Arial"/>
          <w:b/>
          <w:bCs/>
          <w:color w:val="003399"/>
          <w:sz w:val="24"/>
          <w:szCs w:val="24"/>
        </w:rPr>
        <w:t>Mental Health Treatment History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7"/>
        <w:gridCol w:w="6938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hat type of medication is the participant currently taking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hat types of medication has the participant been prescribed in the past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es the participant have a co-occurring disorder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hat disorders are involve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Criminal History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17"/>
        <w:gridCol w:w="6879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6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te of Arrest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 prior felony offenses and the number of occurrences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 prior misdemeanor offenses and the number of occurrences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 the time of each offense had the participant been diagnosed with a mental illness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w old was the participant at the time of the first offens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 </w:t>
      </w:r>
      <w:r>
        <w:rPr>
          <w:rFonts w:cs="Arial" w:ascii="Arial" w:hAnsi="Arial"/>
          <w:b/>
          <w:bCs/>
          <w:color w:val="003399"/>
          <w:sz w:val="24"/>
          <w:szCs w:val="24"/>
        </w:rPr>
        <w:t>Criminal History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17"/>
        <w:gridCol w:w="6879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6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es the participant have a history of juvenile delinquency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hat offenses were committed and at what age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w many times was the participant taken into custody or admitted into detention as a juvenil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  </w:t>
      </w:r>
      <w:r>
        <w:rPr>
          <w:rFonts w:cs="Arial" w:ascii="Arial" w:hAnsi="Arial"/>
          <w:b/>
          <w:bCs/>
          <w:color w:val="003399"/>
          <w:sz w:val="24"/>
          <w:szCs w:val="24"/>
        </w:rPr>
        <w:t>Mental Health Diagnosis and Criminal Information Collected</w:t>
      </w:r>
    </w:p>
    <w:tbl>
      <w:tblPr>
        <w:tblW w:w="9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17"/>
        <w:gridCol w:w="6841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vide any mental health diagnosis with which the participant has been diagnosed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 admission was the participant taking medications as prescribed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rrent felony charges and date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rrent misdemeanor charges and date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viction status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ntence Agreemen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Other Information Collected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7052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7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IDS, Hep. B and C, and STD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ronic Medical Condition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ducation Level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 the type of courses in which the participant is enrolled (personal skills (self improvement), further education, etc.)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vide the type of relationships in which the participant is involved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vide a list of hobbies of which the participant is involved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ibe any community involvement of which the participant is involved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 </w:t>
      </w:r>
      <w:r>
        <w:rPr>
          <w:rFonts w:cs="Arial" w:ascii="Arial" w:hAnsi="Arial"/>
          <w:b/>
          <w:bCs/>
          <w:color w:val="003399"/>
          <w:sz w:val="24"/>
          <w:szCs w:val="24"/>
        </w:rPr>
        <w:t>Proposed Information Collected During Court Other Information Collected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7003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7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olations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nctions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centives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asons for Incentives</w:t>
            </w:r>
          </w:p>
        </w:tc>
      </w:tr>
      <w:tr>
        <w:trPr/>
        <w:tc>
          <w:tcPr>
            <w:tcW w:w="9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lso collected during court are general demographics, inpatient treatment days, treatment plan and compliance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 </w:t>
      </w:r>
      <w:r>
        <w:rPr>
          <w:rFonts w:cs="Arial" w:ascii="Arial" w:hAnsi="Arial"/>
          <w:b/>
          <w:bCs/>
          <w:color w:val="003399"/>
          <w:sz w:val="24"/>
          <w:szCs w:val="24"/>
        </w:rPr>
        <w:t>Proposed Information Collected at Exit Assessment and Other Information Collected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89"/>
        <w:gridCol w:w="7011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7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patient Treatment Days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vide the type of relationships in which the participant is involved.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vide a list of hobbies in which the participant is involved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7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ibe any community involvement in which the participant is involved</w:t>
            </w:r>
          </w:p>
        </w:tc>
      </w:tr>
      <w:tr>
        <w:trPr/>
        <w:tc>
          <w:tcPr>
            <w:tcW w:w="9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eral Demographic Information Collected at Exit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 </w:t>
      </w:r>
      <w:r>
        <w:rPr>
          <w:rFonts w:cs="Arial" w:ascii="Arial" w:hAnsi="Arial"/>
          <w:b/>
          <w:bCs/>
          <w:color w:val="003399"/>
          <w:sz w:val="24"/>
          <w:szCs w:val="24"/>
        </w:rPr>
        <w:t>Other Information Collected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7052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7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cidivism (after completion of the program and post program at various intervals)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rticipant Survey (a survey designed to determine the participant’s views of the program and the process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 </w:t>
      </w:r>
      <w:r>
        <w:rPr>
          <w:rFonts w:cs="Arial" w:ascii="Arial" w:hAnsi="Arial"/>
          <w:b/>
          <w:bCs/>
          <w:color w:val="003399"/>
          <w:sz w:val="24"/>
          <w:szCs w:val="24"/>
        </w:rPr>
        <w:t>Outcome Measures Collected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7096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7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  <w:tc>
          <w:tcPr>
            <w:tcW w:w="7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imes arrested and booked by police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7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police who responded to each arrest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7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transported by police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7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days spent in jail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7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transported to court from jail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7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days spent in prison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Outcome Measures Collected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7066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7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seen in the ER for mental illnes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transported by ambulance to ER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days hospitalized for mental illnes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ost job due to arrest/mental illnes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workdays lost due to incarceration/mental illnes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ost housing due to arrest or mental illness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 </w:t>
      </w:r>
      <w:r>
        <w:rPr>
          <w:rFonts w:cs="Arial" w:ascii="Arial" w:hAnsi="Arial"/>
          <w:b/>
          <w:bCs/>
          <w:color w:val="003399"/>
          <w:sz w:val="24"/>
          <w:szCs w:val="24"/>
        </w:rPr>
        <w:t>Outcome Measures Collected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7111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7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ropped out of school due to arrest/mental illnes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days of school missed due to arrest/mental illnes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proximate costs attendant to crime(s) (stolen merchandise, etc)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positive drug screen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missed appointment with probation officer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Outcome Measures Collected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7081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Collecting this Information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Courts Not Collecting this Information</w:t>
            </w:r>
          </w:p>
        </w:tc>
        <w:tc>
          <w:tcPr>
            <w:tcW w:w="7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missed court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weeks not medication compliant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e in mental health treatmen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18"/>
          <w:szCs w:val="18"/>
        </w:rPr>
        <w:t> </w:t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أ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بوعي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دع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سأل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ختار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ئل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الية</w:t>
      </w:r>
      <w:r>
        <w:rPr>
          <w:rFonts w:cs="Simplified Arabic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cs="Simplified Arabic;Times New Roman"/>
          <w:rtl w:val="true"/>
          <w:lang w:bidi="ar-EG"/>
        </w:rPr>
        <w:t>..........</w:t>
      </w:r>
      <w:r>
        <w:rPr>
          <w:rFonts w:cs="Simplified Arabic;Times New Roman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SOWS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987</w:t>
      </w:r>
      <w:r>
        <w:rPr>
          <w:rFonts w:cs="Simplified Arabic;Times New Roman"/>
          <w:rtl w:val="true"/>
          <w:lang w:bidi="ar-EG"/>
        </w:rPr>
        <w:t>م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لق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ثاءب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هم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يناك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ف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يء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ز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تعش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اخنة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ردة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ظام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ضلاتك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رتياح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شمئزاز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رغ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ؤ؟</w:t>
      </w:r>
      <w:r>
        <w:rPr>
          <w:rtl w:val="true"/>
          <w:lang w:bidi="ar-EG"/>
        </w:rPr>
        <w:t xml:space="preserve"> 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ضلي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ن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دتك؟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يا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ن؟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rtl w:val="true"/>
          <w:lang w:bidi="ar-EG"/>
        </w:rPr>
        <w:t>يت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SOWS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6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تي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يز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خط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لتالي</w:t>
      </w:r>
      <w:r>
        <w:rPr>
          <w:rFonts w:cs="Simplified Arabic;Times New Rom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صفر</w:t>
      </w:r>
      <w:r>
        <w:rPr>
          <w:rFonts w:cs="Simplified Arabic;Times New Roman"/>
          <w:rtl w:val="true"/>
          <w:lang w:bidi="ar-EG"/>
        </w:rPr>
        <w:t xml:space="preserve">= </w:t>
      </w:r>
      <w:r>
        <w:rPr>
          <w:rFonts w:cs="Simplified Arabic;Times New Roman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طلاق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=</w:t>
      </w:r>
      <w:r>
        <w:rPr>
          <w:rFonts w:cs="Simplified Arabic;Times New Roman"/>
          <w:rtl w:val="true"/>
          <w:lang w:bidi="ar-EG"/>
        </w:rPr>
        <w:t>قلي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=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تد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= </w:t>
      </w:r>
      <w:r>
        <w:rPr>
          <w:rFonts w:cs="Simplified Arabic;Times New Roman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>=</w:t>
      </w:r>
      <w:r>
        <w:rPr>
          <w:rFonts w:cs="Simplified Arabic;Times New Roman"/>
          <w:rtl w:val="true"/>
          <w:lang w:bidi="ar-EG"/>
        </w:rPr>
        <w:t>جداً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جما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م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تراو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ف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4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اف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عيدك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وية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لس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قيف</w:t>
      </w:r>
      <w:r>
        <w:rPr>
          <w:rFonts w:cs="Simplified Arabic;Times New Roman"/>
          <w:rtl w:val="true"/>
          <w:lang w:bidi="ar-EG"/>
        </w:rPr>
        <w:t xml:space="preserve">- </w:t>
      </w:r>
      <w:r>
        <w:rPr>
          <w:rFonts w:cs="Simplified Arabic;Times New Roman"/>
          <w:rtl w:val="true"/>
          <w:lang w:bidi="ar-EG"/>
        </w:rPr>
        <w:t>مشكلات</w:t>
      </w:r>
      <w:r>
        <w:rPr>
          <w:rFonts w:cs="Simplified Arabic;Times New Roman"/>
          <w:rtl w:val="true"/>
          <w:lang w:bidi="ar-EG"/>
        </w:rPr>
        <w:t xml:space="preserve">- </w:t>
      </w:r>
      <w:r>
        <w:rPr>
          <w:rFonts w:cs="Simplified Arabic;Times New Roman"/>
          <w:rtl w:val="true"/>
          <w:lang w:bidi="ar-EG"/>
        </w:rPr>
        <w:t>ذه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ج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ليكترون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ها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ظ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إق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ياً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وحدة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وا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لية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اج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لف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زي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فال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454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اج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يدة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454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ر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ضغو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ات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يرة؟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454"/>
        <w:jc w:val="left"/>
        <w:rPr>
          <w:lang w:bidi="ar-EG"/>
        </w:rPr>
      </w:pPr>
      <w:r>
        <w:rPr>
          <w:rFonts w:cs="Simplified Arabic;Times New Roman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ع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ز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ك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jc w:val="both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/>
          <w:bCs/>
          <w:rtl w:val="true"/>
          <w:lang w:bidi="ar-EG"/>
        </w:rPr>
        <w:t>ال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ح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تجمي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EG"/>
        </w:rPr>
        <w:t>محاكم</w:t>
      </w:r>
    </w:p>
    <w:p>
      <w:pPr>
        <w:pStyle w:val="Normal"/>
        <w:jc w:val="both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Cs/>
          <w:rtl w:val="true"/>
          <w:lang w:bidi="ar-EG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57"/>
        <w:gridCol w:w="1047"/>
        <w:gridCol w:w="1137"/>
        <w:gridCol w:w="1361"/>
      </w:tblGrid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sible Mental Health Court Variables</w:t>
            </w:r>
          </w:p>
        </w:tc>
        <w:tc>
          <w:tcPr>
            <w:tcW w:w="4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int of data collection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hroughout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aduation termination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ient Identification Number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ing Agency (for each referral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cepted; if Yes then give Dat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clined; if Yes then give Dat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nied; if yes then give Dat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ive reason for denial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ho denied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tus of the participan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hase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 xml:space="preserve"> #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hase start dat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hase completion dat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mographic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st Nam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irst Nam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iden Nam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e of Birth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SN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nder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ce/Ethnicity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unty of Residenc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ital Statu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vide the level of education that the participant currently hold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 the participant currently enrolled in any form of school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ype of courses the participant in enrolled in (to better personal skills, further education, etc.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s the participant currently employed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  <w:t> 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57"/>
        <w:gridCol w:w="1047"/>
        <w:gridCol w:w="1137"/>
        <w:gridCol w:w="1263"/>
      </w:tblGrid>
      <w:tr>
        <w:trPr/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sible Mental Health Court Variables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int of Data Collection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hroughout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aduation termination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vide what type of employment (full time, part time, temporary, etc.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hat type of employment does the participant currently hav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ving Arrangement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lationship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 the number and types of lasting relationships the participant is involved in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bbie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 any hobbies that the participant may have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munity Involvemen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 any type of community involvement that the  participant may be involved in and to what degree the participant is involved in each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 the Year Preceding Admission to MHC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 xml:space="preserve">  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imes arrested and booked by polic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police who responded to each arres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times transported by polic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days spent in jail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times transported to court from jail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days spent in prison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times seen in ER for mental illnes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times transported by ambulance to ER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days, times and reason hospitalized for mental illnes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ost job due to arrest/mental illness, yes/no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workdays lost due to incarceration/mental illnes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ost house due to arrest or mental illness, yes/no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opped out of school due to arrest/mental illness, yes/no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ber of days of school missed due to arrest/mental illnes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proximate costs attendant to crime(s) (stolen merchandise, property damage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280" w:after="280"/>
        <w:jc w:val="left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  <w:t> 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57"/>
        <w:gridCol w:w="1047"/>
        <w:gridCol w:w="1137"/>
        <w:gridCol w:w="1322"/>
      </w:tblGrid>
      <w:tr>
        <w:trPr/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ossible Mental Health Court Variables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int of Data Collection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 xml:space="preserve"> 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hroughout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aduation termination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weeks medication complian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positive drug screen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missed appointment with probation officer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times missed court appearanc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 of weeks non-medication complian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e in mental health treatment (makes 80% of appointments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ctive in mental health treatment, yes or no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vide any mental health diagnosis that the participant has been diagnosed with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SI (Level of Service Inventory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I (Addiction Severity Index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petency Evaluation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ther Assessments (GAF (Global Assessment of Functioning), GAINS (Global Appraisal of Individual Needs),  etc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es participant have a guardian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Mental Health Diagnosis 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t admission was the participant taking medications as prescribed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hat types of medication is the participant currently taking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hat types of medication has the participant been prescribed in the pas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es the participant have a co0occurring disorder?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Medical 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IV/AIDS, Hep B and C, and STD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ronic Condition (does the participant have a physical disability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vide the number of days the participant has been in an inpatient setting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  <w:t>  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57"/>
        <w:gridCol w:w="1047"/>
        <w:gridCol w:w="1137"/>
        <w:gridCol w:w="1370"/>
      </w:tblGrid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ossible Mental Health Court Variables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int of data collectio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r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missio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hroughout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aduation terminatio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riminal History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 xml:space="preserve"> 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 prior felony offenses and the number of occurrence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 prior misdemeanor offenses and the number of occurrence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 the time of each offense had the participant been diagnosed with a mental illnes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riminal Information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 xml:space="preserve"> 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rrent felony charges and date of arres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rrent misdemeanors charges and date of arres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viction Status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ntence Agreemen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olations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 xml:space="preserve"> 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 the types of violations that the participant had for this pha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st the date of the violation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s the participant taking medication as prescribed currently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s the participant following all facets of the treatment plan as directed by the MHC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s the participant following all the rules of probation as required by the plea agreemen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anctions 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st the types of sanctions that the participant has received in this pha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ive the date of the sanction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Incentives 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st the type of incentives that the participant received during this pha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st the date of the incentiv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ive the reason that the participant received an incentiv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icipant Survey satisfaction with program and treatment</w:t>
            </w:r>
          </w:p>
        </w:tc>
        <w:tc>
          <w:tcPr>
            <w:tcW w:w="4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fter Completion of Program</w:t>
            </w:r>
          </w:p>
        </w:tc>
      </w:tr>
    </w:tbl>
    <w:p>
      <w:pPr>
        <w:pStyle w:val="Normal"/>
        <w:jc w:val="righ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" w:hAnsi="Arial" w:cs="Arial"/>
      <w:b/>
      <w:bCs/>
      <w:color w:val="003399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state.md.us/district/archive/mental healt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7:00Z</dcterms:created>
  <dc:creator>user</dc:creator>
  <dc:description/>
  <cp:keywords/>
  <dc:language>en-US</dc:language>
  <cp:lastModifiedBy>Fahad Bindayel</cp:lastModifiedBy>
  <cp:lastPrinted>2007-03-19T22:20:00Z</cp:lastPrinted>
  <dcterms:modified xsi:type="dcterms:W3CDTF">2007-04-27T01:32:00Z</dcterms:modified>
  <cp:revision>24</cp:revision>
  <dc:subject/>
  <dc:title>المشروع النهائي</dc:title>
</cp:coreProperties>
</file>